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659130" cy="594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DPS – MODERN INDIAN SCHOOL, DOHA QATAR</w:t>
      </w:r>
    </w:p>
    <w:p>
      <w:pPr>
        <w:pStyle w:val="Normal"/>
        <w:spacing w:lineRule="auto" w:line="24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FIRST TERM (2010-11)</w:t>
      </w:r>
    </w:p>
    <w:p>
      <w:pPr>
        <w:pStyle w:val="Normal"/>
        <w:spacing w:lineRule="auto" w:line="24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SUMMATIVE ASSESSMENT I</w:t>
      </w:r>
    </w:p>
    <w:p>
      <w:pPr>
        <w:pStyle w:val="Normal"/>
        <w:spacing w:lineRule="auto" w:line="24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MATHEMATICS</w:t>
      </w:r>
    </w:p>
    <w:p>
      <w:pPr>
        <w:pStyle w:val="Normal"/>
        <w:spacing w:lineRule="auto" w:line="24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Name: _______________________</w:t>
        <w:tab/>
        <w:tab/>
        <w:tab/>
        <w:tab/>
        <w:tab/>
        <w:t>Date:  – 10 - 10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GB" w:eastAsia="en-US"/>
        </w:rPr>
        <w:t>Class : V      Sec: ________</w:t>
        <w:tab/>
        <w:tab/>
        <w:tab/>
        <w:tab/>
        <w:tab/>
        <w:tab/>
        <w:t>Time: 3 Hr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8"/>
          <w:szCs w:val="28"/>
          <w:lang w:val="en-GB" w:eastAsia="en-US"/>
        </w:rPr>
        <w:t>Roll No: _______________</w:t>
        <w:tab/>
        <w:tab/>
        <w:tab/>
        <w:tab/>
        <w:tab/>
        <w:tab/>
        <w:t>Max. Marks: 80</w:t>
      </w:r>
    </w:p>
    <w:p>
      <w:pPr>
        <w:pStyle w:val="Normal"/>
        <w:rPr/>
      </w:pPr>
      <w:r>
        <w:rPr/>
        <w:t>GENERAL INSTRUCTIONS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This Question paper consists of 6 printed pa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 numbers 1 to 8 are MCQ each carrying 1 mar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 numbers 9 to 12 are MCQ each carrying 2 mark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Write the question number and the choice clearly. Avoid overwriting as marks will be deducted if it is not clea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 steps and working for SECTION B, C and D clearl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CTION 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ose the correct answer: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bers  that have more than two factors are known as </w:t>
      </w:r>
    </w:p>
    <w:p>
      <w:pPr>
        <w:pStyle w:val="Normal"/>
        <w:ind w:left="975" w:hanging="0"/>
        <w:rPr/>
      </w:pPr>
      <w:r>
        <w:rPr>
          <w:rFonts w:cs="Arial" w:ascii="Arial" w:hAnsi="Arial"/>
          <w:sz w:val="24"/>
          <w:szCs w:val="24"/>
        </w:rPr>
        <w:t xml:space="preserve">a) Prime numbers     b) Composite numbers     c) Co-prime numbers    d) none of these 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cs="Arial" w:ascii="Arial" w:hAnsi="Arial"/>
          <w:sz w:val="24"/>
          <w:szCs w:val="24"/>
        </w:rPr>
        <w:t xml:space="preserve">Thirty two lakh nine hundred three can be written a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,903</w:t>
        <w:tab/>
        <w:tab/>
        <w:tab/>
        <w:t xml:space="preserve">b) 32,09,003 </w:t>
        <w:tab/>
        <w:tab/>
        <w:t>c) 32,00,903</w:t>
        <w:tab/>
        <w:tab/>
        <w:t>d) 32,00,930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owest form of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i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b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c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           d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ime factors of 60 a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2x2x3x5</w:t>
        <w:tab/>
        <w:t xml:space="preserve">          </w:t>
        <w:tab/>
        <w:t>b) 2x3x3x5</w:t>
        <w:tab/>
        <w:tab/>
        <w:t xml:space="preserve">     c) 2x2x3x5 </w:t>
        <w:tab/>
        <w:t xml:space="preserve">                d) 3x3x5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II is equal to                   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) 58</w:t>
        <w:tab/>
        <w:tab/>
        <w:tab/>
        <w:t xml:space="preserve">b) 48 </w:t>
        <w:tab/>
        <w:t xml:space="preserve">                  c) 57      </w:t>
        <w:tab/>
        <w:tab/>
        <w:t xml:space="preserve">              d) none of these</w:t>
      </w:r>
      <w:r>
        <w:rPr>
          <w:rFonts w:cs="Arial" w:ascii="Arial" w:hAnsi="Arial"/>
          <w:sz w:val="24"/>
          <w:szCs w:val="24"/>
          <w:vertAlign w:val="superscript"/>
        </w:rPr>
        <w:t xml:space="preserve">    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eastAsia="Times New Roman" w:cs="Symbol" w:ascii="Symbol" w:hAnsi="Symbol"/>
          <w:sz w:val="24"/>
          <w:szCs w:val="24"/>
          <w:lang w:val="en-GB" w:eastAsia="en-GB"/>
        </w:rPr>
        <w:t>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2"/>
          <w:numId w:val="2"/>
        </w:numPr>
        <w:tabs>
          <w:tab w:val="clear" w:pos="720"/>
          <w:tab w:val="left" w:pos="1210" w:leader="none"/>
        </w:tabs>
        <w:ind w:left="1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                             b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     c)  1                                d) none of these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mallest 7 digit number that you can make with 0,4,6,2,7 is (digits can be repeat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0,02,467</w:t>
        <w:tab/>
        <w:tab/>
        <w:t xml:space="preserve">          b) 20,46,700</w:t>
        <w:tab/>
        <w:tab/>
        <w:t>c) 40,00,267</w:t>
        <w:tab/>
        <w:tab/>
        <w:t>d) 20,00,467</w:t>
      </w:r>
    </w:p>
    <w:p>
      <w:pPr>
        <w:pStyle w:val="Normal"/>
        <w:numPr>
          <w:ilvl w:val="0"/>
          <w:numId w:val="2"/>
        </w:numPr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0000 is also known 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 crore</w:t>
        <w:tab/>
        <w:tab/>
        <w:t xml:space="preserve">        b) One crore  </w:t>
        <w:tab/>
        <w:t xml:space="preserve">         c) One million           d) Hundred mill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XC – LXXIII  is equal t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ab/>
        <w:tab/>
        <w:t xml:space="preserve">       b) 17</w:t>
        <w:tab/>
        <w:tab/>
        <w:t xml:space="preserve">         c) 26</w:t>
        <w:tab/>
        <w:tab/>
        <w:t xml:space="preserve">         d) 27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cs="Arial" w:ascii="Arial" w:hAnsi="Arial"/>
          <w:sz w:val="24"/>
          <w:szCs w:val="24"/>
        </w:rPr>
        <w:t xml:space="preserve">The first two common multiples of 2 and 3 are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, 9</w:t>
        <w:tab/>
        <w:tab/>
        <w:t xml:space="preserve">      b) 4, 6</w:t>
        <w:tab/>
        <w:t xml:space="preserve">                   c) 6 , 12</w:t>
        <w:tab/>
        <w:t xml:space="preserve">                   d) none of th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elling price is Rs.7,695 and cost price is Rs.12,609, the profit/loss i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s= Rs.5,914 </w:t>
        <w:tab/>
        <w:t xml:space="preserve">              b)  Profit= Rs.5,914          c)  Profit= Rs.4,914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d) Loss= Rs.4,9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equivalent fractions of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ar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  b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c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d) none of these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SECTION B</w:t>
      </w:r>
    </w:p>
    <w:p>
      <w:pPr>
        <w:pStyle w:val="Normal"/>
        <w:tabs>
          <w:tab w:val="clear" w:pos="720"/>
          <w:tab w:val="left" w:pos="121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ch question carries 2 ma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any one angle with a ruler and measure it with the protra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commas using the International system and write this statement using the word form for the number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3378744 people speak Punjabi in Ind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ill come in place of ?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ab/>
        <w:tab/>
        <w:t xml:space="preserve">b.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rrange in descending order: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. Write the number after  12,10,999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</w:t>
      </w:r>
      <w:r>
        <w:rPr>
          <w:rFonts w:cs="Arial" w:ascii="Arial" w:hAnsi="Arial"/>
          <w:sz w:val="24"/>
          <w:szCs w:val="24"/>
          <w:highlight w:val="yellow"/>
        </w:rPr>
        <w:t>b.  Write the number before  3,20,000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correct sign (</w:t>
      </w:r>
      <w:r>
        <w:rPr>
          <w:rFonts w:eastAsia="Times New Roman" w:cs="Symbol" w:ascii="Symbol" w:hAnsi="Symbol"/>
          <w:sz w:val="24"/>
          <w:szCs w:val="24"/>
          <w:lang w:val="en-GB" w:eastAsia="en-GB"/>
        </w:rPr>
        <w:t>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2,49,30,245</w:t>
        <w:tab/>
        <w:t>_____ 2,94,30,24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 xml:space="preserve">2,69,99,545 </w:t>
        <w:tab/>
        <w:t>_____ 99,99,54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XLIII</w:t>
        <w:tab/>
        <w:t>_____ LXII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XXVII</w:t>
        <w:tab/>
        <w:t>_____</w:t>
      </w:r>
      <w:r>
        <w:rPr>
          <w:rFonts w:eastAsia="Times New Roman" w:cs="Arial" w:ascii="Arial" w:hAnsi="Arial"/>
          <w:sz w:val="24"/>
          <w:szCs w:val="24"/>
          <w:highlight w:val="yellow"/>
          <w:lang w:val="en-GB" w:eastAsia="en-GB"/>
        </w:rPr>
        <w:t>XI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ract and check your answer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95432 - 31891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ECTION C </w:t>
      </w:r>
    </w:p>
    <w:p>
      <w:pPr>
        <w:pStyle w:val="Normal"/>
        <w:ind w:left="69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ch question carries 3 ma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 off the following numbers:</w:t>
      </w:r>
    </w:p>
    <w:p>
      <w:pPr>
        <w:sectPr>
          <w:footerReference w:type="default" r:id="rId3"/>
          <w:type w:val="nextPage"/>
          <w:pgSz w:w="12240" w:h="15840"/>
          <w:pgMar w:left="806" w:right="1080" w:gutter="0" w:header="0" w:top="659" w:footer="288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6555 to nearest te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1849 to nearest thousand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3542 to nearest hundreds</w:t>
      </w:r>
    </w:p>
    <w:p>
      <w:pPr>
        <w:sectPr>
          <w:footerReference w:type="default" r:id="rId4"/>
          <w:type w:val="nextPage"/>
          <w:pgSz w:w="12240" w:h="15840"/>
          <w:pgMar w:left="810" w:right="1170" w:gutter="0" w:header="0" w:top="117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aler bought a fridge for Rs.15,400 and spend Rs.350 on its transportation. If he sold the fridge for Rs.17,250, find his profit or lo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d the LCM of the following numbers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, 56, 7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ights of the 5 students of class V are as follows :145cms ,130cms , 132cms , 145cms , 143cms . Find the average height of one stu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raw this table in the answer sheet. Write YES if the number is divisible and NO if the number is not divisible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Number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Divisible by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ply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412 X 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+ 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duct of two numbers is 8,225.If one factor is 35, find the other fact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HCF of the following numbers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 ,18 , 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this table in the answer sheet. Find factors, common factors and HCF 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Factor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CF</w:t>
            </w:r>
          </w:p>
        </w:tc>
      </w:tr>
      <w:tr>
        <w:trPr>
          <w:trHeight w:val="2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Calibri;Century Gothic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SECTION D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ch question carries 4 mark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hopkeeper purchased one dozen pencils for Rs.120 and sold these at Rs.12 each. Fin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st price of one penci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t or loss on selling one pencil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ama had one pizza. She cut it into 8 equal pieces. She ate 1 piece ,gave 1 piece to </w:t>
      </w:r>
      <w:r>
        <w:rPr>
          <w:rFonts w:cs="Arial" w:ascii="Arial" w:hAnsi="Arial"/>
          <w:sz w:val="24"/>
          <w:szCs w:val="24"/>
          <w:highlight w:val="yellow"/>
        </w:rPr>
        <w:t>kiran</w:t>
      </w:r>
      <w:r>
        <w:rPr>
          <w:rFonts w:cs="Arial" w:ascii="Arial" w:hAnsi="Arial"/>
          <w:sz w:val="24"/>
          <w:szCs w:val="24"/>
        </w:rPr>
        <w:t xml:space="preserve"> and 2 pieces to Priya. What is the fraction of the pizza that is left with h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and write the answer in lowest form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÷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raw the place value chart for 7,96,29,245 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) A part of a line that has two end-points is a _________ 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i) An angle that measures 10˚ is an ________________ angl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hu had 45 chocolates. She gav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of the chocolates to Radha and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of the chocolates to Vineeta .Find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7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any chocolates she gave to Radha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7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any chocolates she gave to Vineeta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7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any chocolates are left with h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sure the angles a, b, c, d  and write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ee of the ang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angles</w:t>
      </w:r>
    </w:p>
    <w:p>
      <w:pPr>
        <w:pStyle w:val="Normal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g">
            <w:drawing>
              <wp:inline distT="0" distB="0" distL="0" distR="0">
                <wp:extent cx="2807970" cy="2529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2529720"/>
                          <a:chOff x="0" y="0"/>
                          <a:chExt cx="2808000" cy="25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0640"/>
                            <a:ext cx="280800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833760"/>
                            <a:ext cx="25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38960"/>
                            <a:ext cx="254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019240"/>
                            <a:ext cx="246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2284560"/>
                            <a:ext cx="254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640"/>
                            <a:ext cx="280656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462960" y="1008360"/>
                              <a:ext cx="1797840" cy="115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06560" cy="1007280"/>
                            </a:xfrm>
                            <a:custGeom>
                              <a:avLst/>
                              <a:gdLst>
                                <a:gd name="textAreaLeft" fmla="*/ 349920 w 1591200"/>
                                <a:gd name="textAreaRight" fmla="*/ 1241280 w 1591200"/>
                                <a:gd name="textAreaTop" fmla="*/ 125280 h 570960"/>
                                <a:gd name="textAreaBottom" fmla="*/ 445680 h 57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007280"/>
                              <a:ext cx="0" cy="115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357920" y="2167920"/>
                            <a:ext cx="76320" cy="24372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73000"/>
                            <a:ext cx="144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16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0962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0962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98200">
                            <a:off x="1873440" y="80280"/>
                            <a:ext cx="286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799" y="0"/>
                                </a:moveTo>
                                <a:arcTo wR="10800" hR="10800" stAng="-5400159" swAng="5400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3pt;width:221.1pt;height:192.9pt" coordorigin="0,126" coordsize="4422,3858">
                <v:rect id="shape_0" stroked="f" o:allowincell="f" style="position:absolute;left:0;top:127;width:4421;height: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;top:1313;width:39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219;width:39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3180;width:3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3598;width:39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27;width:4420;height:3401">
                  <v:rect id="shape_0" stroked="t" o:allowincell="f" style="position:absolute;left:729;top:1715;width:2830;height:18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0;top:127;width:4419;height:1585;flip:y;mso-wrap-style:none;v-text-anchor:middle;mso-position-horizontal-relative:char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2204,1713" to="2204,3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2139;top:3414;width:119;height:383;flip:x;mso-wrap-style:none;v-text-anchor:middle;rotation:90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227;top:1375;width:226;height: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89,3415" to="3289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9,3301" to="3309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9,3301" to="3552,3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50;top:126;width:451;height:224;flip:y;mso-wrap-style:none;v-text-anchor:middle;rotation:315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83" w:leader="none"/>
        </w:tabs>
        <w:spacing w:before="0" w:after="200"/>
        <w:rPr/>
      </w:pPr>
      <w:r>
        <w:rPr/>
        <w:tab/>
      </w:r>
    </w:p>
    <w:sectPr>
      <w:type w:val="continuous"/>
      <w:pgSz w:w="12240" w:h="15840"/>
      <w:pgMar w:left="810" w:right="1170" w:gutter="0" w:header="0" w:top="117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4:00Z</dcterms:created>
  <dc:creator>sethu jaiu</dc:creator>
  <dc:description/>
  <cp:keywords/>
  <dc:language>en-US</dc:language>
  <cp:lastModifiedBy>Personal</cp:lastModifiedBy>
  <cp:lastPrinted>2010-02-01T18:07:00Z</cp:lastPrinted>
  <dcterms:modified xsi:type="dcterms:W3CDTF">2010-10-04T13:44:00Z</dcterms:modified>
  <cp:revision>2</cp:revision>
  <dc:subject/>
  <dc:title> </dc:title>
</cp:coreProperties>
</file>