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umanist 777 BT;Times New Roman" w:ascii="Humanist 777 BT;Times New Roman" w:hAnsi="Humanist 777 BT;Times New Roman"/>
          <w:sz w:val="36"/>
          <w:szCs w:val="32"/>
        </w:rPr>
        <w:t xml:space="preserve">Syllabus </w:t>
      </w:r>
      <w:r>
        <w:rPr>
          <w:rFonts w:cs="Arial" w:ascii="Arial" w:hAnsi="Arial"/>
          <w:b/>
        </w:rPr>
        <w:t xml:space="preserve">for Class X studen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IENCE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HYSIC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Motion, Uniform, Non uniform (Accelerated)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Forces and Laws of motion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  <w:tab/>
        <w:t>Gravitation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4.</w:t>
        <w:tab/>
        <w:t>Work and Energy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EMISTRY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 xml:space="preserve">Matter in Our </w:t>
        <w:br/>
        <w:t>Surrounding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Is matter around us is pure? Properties of Matter, Solutions, Chemical Reaction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  <w:tab/>
        <w:t>Atoms and Molecules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4.</w:t>
        <w:tab/>
        <w:t>Mole Concept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IOLOGY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Cell: The Fundamental Unit of Life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Tissu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  <w:tab/>
        <w:t xml:space="preserve">Diseases: Why do </w:t>
        <w:br/>
        <w:t>we fall ill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4.</w:t>
        <w:tab/>
        <w:t>Diversity in Living Organism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 xml:space="preserve">Algebra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Geometry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  <w:tab/>
        <w:t xml:space="preserve">Mensuration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</w:t>
        <w:tab/>
        <w:t>Real Number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</w:t>
        <w:tab/>
        <w:t>Coordinate Geometry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6.</w:t>
        <w:tab/>
        <w:t>Statistics and Probability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ist 777 BT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7:00Z</dcterms:created>
  <dc:creator>Sandeep Sah</dc:creator>
  <dc:description/>
  <dc:language>en-US</dc:language>
  <cp:lastModifiedBy>Sandeep Sah</cp:lastModifiedBy>
  <dcterms:modified xsi:type="dcterms:W3CDTF">2010-03-11T08:20:00Z</dcterms:modified>
  <cp:revision>2</cp:revision>
  <dc:subject/>
  <dc:title>Syllabus for Class X students </dc:title>
</cp:coreProperties>
</file>