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umanist 777 BT;Times New Roman" w:ascii="Humanist 777 BT;Times New Roman" w:hAnsi="Humanist 777 BT;Times New Roman"/>
          <w:sz w:val="36"/>
          <w:szCs w:val="32"/>
        </w:rPr>
        <w:t xml:space="preserve">Syllabus </w:t>
      </w:r>
      <w:r>
        <w:rPr>
          <w:rFonts w:cs="Arial" w:ascii="Arial" w:hAnsi="Arial"/>
          <w:b/>
        </w:rPr>
        <w:t xml:space="preserve">for Class XI student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113" w:after="0"/>
        <w:jc w:val="center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HYSICS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</w:t>
        <w:tab/>
        <w:t>Motion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</w:t>
        <w:tab/>
        <w:t>Forc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</w:t>
        <w:tab/>
        <w:t xml:space="preserve">Graviation 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</w:t>
        <w:tab/>
        <w:t>Work and Energy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.</w:t>
        <w:tab/>
        <w:t xml:space="preserve">Wave Motion 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6.</w:t>
        <w:tab/>
        <w:t xml:space="preserve">Light, Reflection and Refraction 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7.</w:t>
        <w:tab/>
        <w:t>The Human Eye &amp; The Colourful World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8.</w:t>
        <w:tab/>
        <w:t>Electricity and its heating and chemical effects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t>9.</w:t>
        <w:tab/>
        <w:t>Magnetic effects of electric current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113" w:after="0"/>
        <w:jc w:val="center"/>
        <w:textAlignment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113" w:after="0"/>
        <w:jc w:val="center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HEMISTRY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</w:t>
        <w:tab/>
        <w:t>Chemical Reactions &amp; Equation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</w:t>
        <w:tab/>
        <w:t>Acid, Base and Salt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</w:t>
        <w:tab/>
        <w:t>Periodic Classification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</w:t>
        <w:tab/>
        <w:t>Metals and Non-Metals, Alkaline Earth Metal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113" w:after="0"/>
        <w:jc w:val="center"/>
        <w:textAlignment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113" w:after="0"/>
        <w:jc w:val="center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</w:t>
        <w:tab/>
        <w:t>Number System</w:t>
        <w:tab/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</w:t>
        <w:tab/>
        <w:t>Algebra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ab/>
        <w:t>(a) Polynomial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ab/>
        <w:t>(b) Quadratic Expression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ab/>
        <w:t xml:space="preserve">(c) Arithmetic Progression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ab/>
        <w:t>(d) Linear equation in two  variab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</w:t>
        <w:tab/>
        <w:t>Trigonometry</w:t>
        <w:tab/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</w:t>
        <w:tab/>
        <w:t>Coordinate Geometry</w:t>
        <w:tab/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.</w:t>
        <w:tab/>
        <w:t>Geometry</w:t>
        <w:tab/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6.</w:t>
        <w:tab/>
        <w:t xml:space="preserve">Mensuration </w:t>
        <w:tab/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t>7.</w:t>
        <w:tab/>
        <w:t>Statistics &amp; Probability</w:t>
        <w:tab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ist 777 BT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18:00Z</dcterms:created>
  <dc:creator>Sandeep Sah</dc:creator>
  <dc:description/>
  <dc:language>en-US</dc:language>
  <cp:lastModifiedBy>Sandeep Sah</cp:lastModifiedBy>
  <dcterms:modified xsi:type="dcterms:W3CDTF">2010-03-11T08:21:00Z</dcterms:modified>
  <cp:revision>3</cp:revision>
  <dc:subject/>
  <dc:title>Syllabus for  Class XI students </dc:title>
</cp:coreProperties>
</file>