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umanist 777 BT;Times New Roman" w:ascii="Humanist 777 BT;Times New Roman" w:hAnsi="Humanist 777 BT;Times New Roman"/>
          <w:sz w:val="36"/>
          <w:szCs w:val="32"/>
        </w:rPr>
        <w:t xml:space="preserve">Syllabus   </w:t>
      </w:r>
      <w:r>
        <w:rPr>
          <w:rFonts w:cs="Arial" w:ascii="Arial" w:hAnsi="Arial"/>
          <w:b/>
        </w:rPr>
        <w:t xml:space="preserve">For Class VII stude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IEN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HYSICS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20" w:leader="none"/>
        </w:tabs>
        <w:autoSpaceDE w:val="false"/>
        <w:spacing w:lineRule="auto" w:line="288" w:before="58" w:after="0"/>
        <w:ind w:left="520" w:hanging="30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 xml:space="preserve">Motion and Measurement </w:t>
        <w:br/>
        <w:t>of Distances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20" w:leader="none"/>
        </w:tabs>
        <w:autoSpaceDE w:val="false"/>
        <w:spacing w:lineRule="auto" w:line="288" w:before="58" w:after="0"/>
        <w:ind w:left="520" w:hanging="30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 xml:space="preserve">Light, Shadows and Reflections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3.   Electricity and Circuits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EMISTRY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20" w:leader="none"/>
        </w:tabs>
        <w:autoSpaceDE w:val="false"/>
        <w:spacing w:lineRule="auto" w:line="288" w:before="58" w:after="0"/>
        <w:ind w:left="560" w:hanging="28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 xml:space="preserve">Fibre to Fabric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20" w:leader="none"/>
        </w:tabs>
        <w:autoSpaceDE w:val="false"/>
        <w:spacing w:lineRule="auto" w:line="288" w:before="58" w:after="0"/>
        <w:ind w:left="560" w:hanging="28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 xml:space="preserve">Sorting materials into groups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20" w:leader="none"/>
        </w:tabs>
        <w:autoSpaceDE w:val="false"/>
        <w:spacing w:lineRule="auto" w:line="288" w:before="58" w:after="0"/>
        <w:ind w:left="560" w:hanging="28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 xml:space="preserve">Separation of substances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20" w:leader="none"/>
        </w:tabs>
        <w:autoSpaceDE w:val="false"/>
        <w:spacing w:lineRule="auto" w:line="288" w:before="58" w:after="0"/>
        <w:ind w:left="560" w:hanging="28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  <w:tab/>
        <w:t xml:space="preserve">Changes around us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20" w:leader="none"/>
        </w:tabs>
        <w:autoSpaceDE w:val="false"/>
        <w:spacing w:lineRule="auto" w:line="288" w:before="58" w:after="0"/>
        <w:ind w:left="560" w:hanging="28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</w:t>
        <w:tab/>
        <w:t>Water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20" w:leader="none"/>
        </w:tabs>
        <w:autoSpaceDE w:val="false"/>
        <w:spacing w:lineRule="auto" w:line="288" w:before="58" w:after="0"/>
        <w:ind w:left="560" w:hanging="28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</w:t>
        <w:tab/>
        <w:t xml:space="preserve">Air around us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7.  Garbage in Garbage out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IOLOGY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20" w:leader="none"/>
        </w:tabs>
        <w:autoSpaceDE w:val="false"/>
        <w:spacing w:lineRule="auto" w:line="288" w:before="58" w:after="0"/>
        <w:ind w:left="600" w:hanging="32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Food: Where does it come from?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20" w:leader="none"/>
        </w:tabs>
        <w:autoSpaceDE w:val="false"/>
        <w:spacing w:lineRule="auto" w:line="288" w:before="58" w:after="0"/>
        <w:ind w:left="600" w:hanging="32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Components of Food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20" w:leader="none"/>
        </w:tabs>
        <w:autoSpaceDE w:val="false"/>
        <w:spacing w:lineRule="auto" w:line="288" w:before="58" w:after="0"/>
        <w:ind w:left="600" w:hanging="32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 xml:space="preserve">Getting to know plants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4.    Body movement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Number System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Algebr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>Ratio and Proportion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  <w:tab/>
        <w:t>Geometry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</w:t>
        <w:tab/>
        <w:t xml:space="preserve">Mensurati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6.</w:t>
        <w:tab/>
        <w:t>Data Handling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ist 777 B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4:00Z</dcterms:created>
  <dc:creator>Sandeep Sah</dc:creator>
  <dc:description/>
  <dc:language>en-US</dc:language>
  <cp:lastModifiedBy>Sandeep Sah</cp:lastModifiedBy>
  <dcterms:modified xsi:type="dcterms:W3CDTF">2010-03-11T08:20:00Z</dcterms:modified>
  <cp:revision>2</cp:revision>
  <dc:subject/>
  <dc:title>Syllabus   For Class VII students </dc:title>
</cp:coreProperties>
</file>