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umanist 777 BT;Times New Roman" w:ascii="Humanist 777 BT;Times New Roman" w:hAnsi="Humanist 777 BT;Times New Roman"/>
          <w:sz w:val="36"/>
          <w:szCs w:val="32"/>
        </w:rPr>
        <w:t xml:space="preserve">Syllabus </w:t>
      </w:r>
      <w:r>
        <w:rPr>
          <w:rFonts w:cs="Arial" w:ascii="Arial" w:hAnsi="Arial"/>
          <w:b/>
        </w:rPr>
        <w:t xml:space="preserve">for Class VIII stud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IE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HYSICS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0" w:leader="none"/>
        </w:tabs>
        <w:autoSpaceDE w:val="false"/>
        <w:spacing w:lineRule="auto" w:line="288" w:before="58" w:after="0"/>
        <w:ind w:left="520" w:hanging="30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Motion and Time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20" w:leader="none"/>
        </w:tabs>
        <w:autoSpaceDE w:val="false"/>
        <w:spacing w:lineRule="auto" w:line="288" w:before="58" w:after="0"/>
        <w:ind w:left="520" w:hanging="30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 xml:space="preserve">Electric Current and Its Effects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3.   Light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EMISTRY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 xml:space="preserve">Fibre to Fabric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 xml:space="preserve">Acids, Bases and Salts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 xml:space="preserve">Physical and Chemical Changes 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>Soil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20" w:leader="none"/>
        </w:tabs>
        <w:autoSpaceDE w:val="false"/>
        <w:spacing w:lineRule="auto" w:line="288" w:before="58" w:after="0"/>
        <w:ind w:left="560" w:hanging="28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  <w:tab/>
        <w:t xml:space="preserve">Water: A Precious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Resourc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IOLOGY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 xml:space="preserve">Nutrition in plants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Nutrition in animal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 xml:space="preserve">Weather, Climate and Adaptations of Animals to Climate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 xml:space="preserve">Respiration in Organisms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20" w:leader="none"/>
        </w:tabs>
        <w:autoSpaceDE w:val="false"/>
        <w:spacing w:lineRule="auto" w:line="288" w:before="58" w:after="0"/>
        <w:ind w:left="600" w:hanging="320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  <w:tab/>
        <w:t xml:space="preserve">Transportation in Animals and Plants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6.   Reproduction in Plant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170" w:after="0"/>
        <w:jc w:val="center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THEMATIC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Number System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Algebr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</w:t>
        <w:tab/>
        <w:t>Ratio and Proportion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</w:t>
        <w:tab/>
        <w:t>Geometry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020" w:leader="none"/>
        </w:tabs>
        <w:autoSpaceDE w:val="false"/>
        <w:spacing w:lineRule="auto" w:line="288" w:before="58" w:after="0"/>
        <w:ind w:left="680" w:hanging="397"/>
        <w:textAlignment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</w:t>
        <w:tab/>
        <w:t xml:space="preserve">Mensuration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6.</w:t>
        <w:tab/>
        <w:t>Data Handlin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ist 777 B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6:00Z</dcterms:created>
  <dc:creator>Sandeep Sah</dc:creator>
  <dc:description/>
  <dc:language>en-US</dc:language>
  <cp:lastModifiedBy>Sandeep Sah</cp:lastModifiedBy>
  <dcterms:modified xsi:type="dcterms:W3CDTF">2010-03-11T08:19:00Z</dcterms:modified>
  <cp:revision>2</cp:revision>
  <dc:subject/>
  <dc:title>Syllabus for Class VIII students </dc:title>
</cp:coreProperties>
</file>