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umanist 777 BT;Times New Roman" w:ascii="Humanist 777 BT;Times New Roman" w:hAnsi="Humanist 777 BT;Times New Roman"/>
          <w:sz w:val="36"/>
          <w:szCs w:val="32"/>
        </w:rPr>
        <w:t xml:space="preserve">Syllabus </w:t>
      </w:r>
      <w:r>
        <w:rPr>
          <w:rFonts w:cs="Arial" w:ascii="Arial" w:hAnsi="Arial"/>
          <w:b/>
        </w:rPr>
        <w:t xml:space="preserve">for Class IX studen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IENCE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HYSICS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20" w:leader="none"/>
        </w:tabs>
        <w:autoSpaceDE w:val="false"/>
        <w:spacing w:lineRule="auto" w:line="288" w:before="58" w:after="0"/>
        <w:ind w:left="520" w:hanging="30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>Force and Pressure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20" w:leader="none"/>
        </w:tabs>
        <w:autoSpaceDE w:val="false"/>
        <w:spacing w:lineRule="auto" w:line="288" w:before="58" w:after="0"/>
        <w:ind w:left="520" w:hanging="30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>Friction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20" w:leader="none"/>
        </w:tabs>
        <w:autoSpaceDE w:val="false"/>
        <w:spacing w:lineRule="auto" w:line="288" w:before="58" w:after="0"/>
        <w:ind w:left="520" w:hanging="30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</w:t>
        <w:tab/>
        <w:t>Sound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20" w:leader="none"/>
        </w:tabs>
        <w:autoSpaceDE w:val="false"/>
        <w:spacing w:lineRule="auto" w:line="288" w:before="58" w:after="0"/>
        <w:ind w:left="520" w:hanging="30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</w:t>
        <w:tab/>
        <w:t xml:space="preserve">Chemical Effects of </w:t>
        <w:br/>
        <w:t>Electric Current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5. Light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HEMISTRY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020" w:leader="none"/>
        </w:tabs>
        <w:autoSpaceDE w:val="false"/>
        <w:spacing w:lineRule="auto" w:line="288" w:before="58" w:after="0"/>
        <w:ind w:left="560" w:hanging="28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>Synthetic Fibres &amp; Plastics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020" w:leader="none"/>
        </w:tabs>
        <w:autoSpaceDE w:val="false"/>
        <w:spacing w:lineRule="auto" w:line="288" w:before="58" w:after="0"/>
        <w:ind w:left="560" w:hanging="28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>Metals and Non metals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020" w:leader="none"/>
        </w:tabs>
        <w:autoSpaceDE w:val="false"/>
        <w:spacing w:lineRule="auto" w:line="288" w:before="58" w:after="0"/>
        <w:ind w:left="560" w:hanging="28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</w:t>
        <w:tab/>
        <w:t>Coal &amp; Petroleum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4. Combustion &amp; Flame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IOLOGY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20" w:leader="none"/>
        </w:tabs>
        <w:autoSpaceDE w:val="false"/>
        <w:spacing w:lineRule="auto" w:line="288" w:before="58" w:after="0"/>
        <w:ind w:left="600" w:hanging="32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>Crop Production &amp; Management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20" w:leader="none"/>
        </w:tabs>
        <w:autoSpaceDE w:val="false"/>
        <w:spacing w:lineRule="auto" w:line="288" w:before="58" w:after="0"/>
        <w:ind w:left="600" w:hanging="32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>Microorganism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20" w:leader="none"/>
        </w:tabs>
        <w:autoSpaceDE w:val="false"/>
        <w:spacing w:lineRule="auto" w:line="288" w:before="58" w:after="0"/>
        <w:ind w:left="600" w:hanging="32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</w:t>
        <w:tab/>
        <w:t>Conservation of Plants &amp; Animal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20" w:leader="none"/>
        </w:tabs>
        <w:autoSpaceDE w:val="false"/>
        <w:spacing w:lineRule="auto" w:line="288" w:before="58" w:after="0"/>
        <w:ind w:left="600" w:hanging="32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</w:t>
        <w:tab/>
        <w:t>Cell-Structure &amp; Function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5.   Reproduction in Animals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>Rational Number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>Linear Equation in One Variable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</w:t>
        <w:tab/>
        <w:t>Understanding Quadrilateral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</w:t>
        <w:tab/>
        <w:t>Practical Geometry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</w:t>
        <w:tab/>
        <w:t>Data Handling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.</w:t>
        <w:tab/>
        <w:t>Algebraic Identiti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.</w:t>
        <w:tab/>
        <w:t>Mensuration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8.</w:t>
        <w:tab/>
        <w:t>Factorisation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ist 777 BT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7:00Z</dcterms:created>
  <dc:creator>Sandeep Sah</dc:creator>
  <dc:description/>
  <dc:language>en-US</dc:language>
  <cp:lastModifiedBy>Sandeep Sah</cp:lastModifiedBy>
  <dcterms:modified xsi:type="dcterms:W3CDTF">2010-03-11T08:20:00Z</dcterms:modified>
  <cp:revision>2</cp:revision>
  <dc:subject/>
  <dc:title>Syllabus for Class IX students </dc:title>
</cp:coreProperties>
</file>